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407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8" r="-1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0:00Z</dcterms:created>
  <dc:creator> Red Zac</dc:creator>
  <dc:description/>
  <dc:language>en-US</dc:language>
  <cp:lastModifiedBy> Red Zac</cp:lastModifiedBy>
  <dcterms:modified xsi:type="dcterms:W3CDTF">2003-02-18T20:30:00Z</dcterms:modified>
  <cp:revision>2</cp:revision>
  <dc:subject/>
  <dc:title>Dieses ist eine Musterseite</dc:title>
</cp:coreProperties>
</file>