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eses ist eine Musterseite</w:t>
        <w:tab/>
        <w:t>Dieses ist eine Musterseite</w:t>
        <w:tab/>
        <w:t>Dieses ist eine Musterseite</w:t>
        <w:tab/>
        <w:t>Dieses ist eine Musterseite</w:t>
        <w:tab/>
        <w:t>Dieses ist eine Musterseite</w:t>
        <w:tab/>
        <w:t>Dieses ist eine Musterseite</w:t>
        <w:tab/>
        <w:t xml:space="preserve">Dieses ist eine Musterseite </w:t>
      </w:r>
    </w:p>
    <w:sectPr>
      <w:headerReference w:type="default" r:id="rId2"/>
      <w:type w:val="nextPage"/>
      <w:pgSz w:w="8391" w:h="11906"/>
      <w:pgMar w:left="851" w:right="851" w:gutter="0" w:header="39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4244340" cy="337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0" r="-10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4244340" cy="337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20:33:00Z</dcterms:created>
  <dc:creator> Red Zac</dc:creator>
  <dc:description/>
  <dc:language>en-US</dc:language>
  <cp:lastModifiedBy> Red Zac</cp:lastModifiedBy>
  <dcterms:modified xsi:type="dcterms:W3CDTF">2003-02-18T20:33:00Z</dcterms:modified>
  <cp:revision>2</cp:revision>
  <dc:subject/>
  <dc:title>Dieses ist eine Musterseite</dc:title>
</cp:coreProperties>
</file>